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Zamalo sam ostao bez mame zbog plave kose</w:t>
      </w:r>
    </w:p>
    <w:p>
      <w:pPr>
        <w:pStyle w:val="Normal"/>
        <w:spacing w:lineRule="auto" w:line="48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480"/>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Moglo bi se reći da je Egipat zapravo blizu Draškovcu. Let do tamo traje koliko i vožnja automobilom starom cestom do Zagreba. Sjedio sam pokraj prozora, na 2000 metara visine, promatrao oblake i neku plavu zmiju koja gmiže po pustinjskom pijesku, a oko nje – zelenilo! Skinuo sam slušalice i pitao tatu što je to, a on je rekao da je to rijeka Nil. Iz zraka se činilo kao da se proteže unedogled. Vratio sam slušalice na uši i nastavio maštati o tome što me sve još čeka u idućih pet dana: divovske piramide, nepregledni tuneli, grobnice pune faraonskih prokletstava...</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Sletjeli smo u mjesto zvano Hurgada. Oko nas žene u dimijama, muškarci u prevelikim hlačama kakve nose reperi na MTV-u i sivim potrganim košuljama. Nije mi bilo jasno zašto svi nose tako velike konfekcijske brojeve kad su tako mršavi?! Ljubazni vodiči su nas ispratili do autobusa kojima smo nastavili putovanje do hotela. Mislim da nikad nisam  sjedio u gorem autobusu, a nisam takve vidio ni u filmovima. Vani je bila paklena vrućina, a autobus sav raskliman i bez klime. Možda je i to dio turističke ponude, da turisti osjete kako je živjeti u pustinji, pod vrelim, nemilosrdnim suncem. Mama i kuma cijelim su putem gunđale i kukale da žele doma. Na sreću, tata i kum uspjeli su ih smiriti, pa sam prestao strahovati od preranog povratka kući. Čime bih se inače pohvalio prijateljima? Razgled grada nije me baš oduševio. Siromaštvo, beskućnici i prljavština u svakoj ulici. Tiho sam zapitao: "Tata, a kako tek izgleda naš hotel?"  Iznenadio me ogromni zid kod ulaza i naoružani čuvari. Kad smo prošli zadnju stražu, pred nama se stvorio predivan prizor. Kao da smo zakoračili u neki drugi svijet! Luksuz na kvadrat! Hotel visoke kategorije. Čekala nas je još jedna provjera na samom ulazu u hotel. Morali smo proći kroz detektor metala. Podigli smo ključeve. Bilo mi je jako čudno što kod njih nema sobarica, nego su zaposleni samo muškarci. Na kupanju je bilo odlično, voda je bila topla i bilo je vrlo lako plivati. Kasnije mi je tata objasnio da je to zbog gustoće soli u vodi. Za mjesto pod suncobranom ili boljim položajem na plaži morali smo malo "podmititi" djelatnike. Neke su stvari posvuda iste.</w:t>
      </w:r>
    </w:p>
    <w:p>
      <w:pPr>
        <w:pStyle w:val="Normal"/>
        <w:spacing w:lineRule="auto" w:line="480" w:before="0" w:after="0"/>
        <w:rPr/>
      </w:pPr>
      <w:r>
        <w:rPr>
          <w:rFonts w:cs="Times New Roman" w:ascii="Times New Roman" w:hAnsi="Times New Roman"/>
          <w:color w:val="000000"/>
          <w:sz w:val="24"/>
          <w:szCs w:val="24"/>
        </w:rPr>
        <w:tab/>
        <w:t xml:space="preserve"> Idućeg jutra trebali smo otići na toliko očekivani izlet u Kairo i Dolinu kraljeva. Napokon ću vidjeti piramide! A onda je uslijedio hladan tuš. Predstavnik turističke agencije savjetovao nam je da odustanemo od izleta zbog previsokih temperatura koje se mogu popeti i do 50 stupnjeva. Posebno je naglasio da su ti izleti prenaporni za djecu. Bio sam tužan i razočaran jer sam se najviše veselio upravo piramidama. Izležavanje na pješčanoj plaži pomoglo mi je da malo ublažim tugu. Ali samo malo. Sutradan smo otišli u grad u kupovinu suvenira. Tu su nas opet čekala neugodna iznenađenja. Tada sam i prvi put na svoje oči vidio što znači cjenkanje. Iznenadio sam se što nema pješačkih prijelaza, nego se cesta prelazi gdje tko stigne. Od uličnih prodavača smo saznali da su plavuše više na cijeni od žena drugih boja kose. Čak se počelo šuškati da ima i otmica. Zabrinuli smo se odmah za moju plavu mamu, da nam je netko ne ukrade. Krenuli smo u potragu za taksijem i vratili se u hotel, na sigurno. Idući smo dan iskusili jahanje deva u narodnoj odjeći koja nije nimalo udobna zbog grubog platna. Stalno sam imao osjećaj kao da ću pasti s nje jer se jako ljuljala. Ni ta pustolovina nije najslavnije završila jer je cijena jahanja ispala puno viša nego što su tata i kum dogovarali cjenkajući se. Zapravo, ispala je šesterostruko viša. Oni su mislili da je cijena koju su ispregovarali bila za sve, a ispalo je da je samo za jednu osobu. Večeru ću pamtiti više po trbušnoj plesačici nego po jelima. Pozvala nas je na ples. Moram priznati da ti tradicionalni plesovi nisu nimalo jednostavni.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uno toga što sam vidio u Egiptu zapravo nije ispalo onako kako sam očekivao prema viđenom u filmovima i pročitanom u knjigama. To što nisam vidio piramide, poželio sam nadoknaditi – tetoviranjem. Roditelji su pristali. Samozvani umjetnik Picasso istetovirao mi je škorpiona i obećao da će tetovaža trajati dva mjeseca. Nestao je već nakon prvog tuširanja. Posljednje noći završili  smo na izboru za miss hotela. Bilo je zanimljivo, ali negdje na pola priredbe uhvatila me tuga. Tužan sam i legao u krevet jer sam znao da mi slijedi povratak kući. No, jedno je sigurno – u Egipat ću se kad tad vratiti. Ako su piramide izdržale 4000 godina, pričekat će me još deset ili dvadeset godina.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ahoma" w:hAnsi="Tahoma" w:cs="Tahoma"/>
          <w:color w:val="000000"/>
          <w:sz w:val="18"/>
          <w:szCs w:val="24"/>
        </w:rPr>
      </w:pPr>
      <w:r>
        <w:rPr>
          <w:rFonts w:cs="Tahoma" w:ascii="Tahoma" w:hAnsi="Tahoma"/>
          <w:color w:val="000000"/>
          <w:sz w:val="18"/>
          <w:szCs w:val="24"/>
        </w:rPr>
      </w:r>
    </w:p>
    <w:p>
      <w:pPr>
        <w:pStyle w:val="TextBody"/>
        <w:rPr>
          <w:color w:val="000000"/>
        </w:rPr>
      </w:pPr>
      <w:r>
        <w:rPr>
          <w:color w:val="000000"/>
        </w:rPr>
        <w:b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200"/>
        <w:ind w:left="-735"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750" w:footer="0" w:bottom="1418"/>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80"/>
    <w:family w:val="auto"/>
    <w:pitch w:val="default"/>
  </w:font>
  <w:font w:name="Arial">
    <w:charset w:val="ee"/>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Arial Unicode MS" w:cs=""/>
      <w:color w:val="auto"/>
      <w:kern w:val="2"/>
      <w:sz w:val="22"/>
      <w:szCs w:val="22"/>
      <w:lang w:val="hr-HR" w:bidi="ar-SA" w:eastAsia="zh-CN"/>
    </w:rPr>
  </w:style>
  <w:style w:type="character" w:styleId="Zadanifontodlomka">
    <w:name w:val="Zadani font odlomka"/>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Zadanifontodlomka1">
    <w:name w:val="Zadani font odlomka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Arial Unicode M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35:00Z</dcterms:created>
  <dc:creator>MR</dc:creator>
  <dc:description/>
  <cp:keywords/>
  <dc:language>en-US</dc:language>
  <cp:lastModifiedBy>Ucitelj</cp:lastModifiedBy>
  <cp:lastPrinted>2012-01-16T10:10:00Z</cp:lastPrinted>
  <dcterms:modified xsi:type="dcterms:W3CDTF">2012-04-25T12:35:00Z</dcterms:modified>
  <cp:revision>2</cp:revision>
  <dc:subject/>
  <dc:title>Zamalo sam ostao bez mame zbog plave kose</dc:title>
</cp:coreProperties>
</file>